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泉州师范学院</w:t>
      </w: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年学前教育（专升本）专业</w:t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招生简章</w:t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泉州师范学院是经国家教育部正式批准设置的省属公办本科院校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通过国家教育部本科教学水平评估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获教育部批准为培养硕士专业研究生试点工作单位，成为全国新建本科院校中首批拥有硕士专业学位点的高校之一。学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拥有东海和诗山两个校区，占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8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亩。</w:t>
      </w:r>
    </w:p>
    <w:p>
      <w:pPr>
        <w:pStyle w:val="Normal"/>
        <w:widowControl/>
        <w:spacing w:before="156" w:after="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学校下辖的教育科学学院设置有学前教育、小学教育、特殊教育、教育技术学和应用心理学等五个本科专业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经福建省教育厅正式批准在诗山校区增设全日制学前教育（专升本）专业，现就专业设置和招生事宜公布如下：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培养目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前教育（专升本）专业主要面向各级、各类幼儿园培养从事幼儿教学、管理等学前教育领域高层次的应用型人才。毕业生具有热爱学前教育事业的志向，具有学前教育专业知识和实践能力，具有在各类幼托机构、幼儿师资培养学校、儿童社会教育和服务机构等进行教育、教学、管理、服务等基本能力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学制与学位</w:t>
      </w:r>
    </w:p>
    <w:p>
      <w:pPr>
        <w:pStyle w:val="Normal"/>
        <w:widowControl/>
        <w:ind w:firstLine="51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学前教育（专升本）专业，师范类，本科，学制二年，毕业合格授予教育学学士学位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三、招生计划</w:t>
      </w:r>
    </w:p>
    <w:p>
      <w:pPr>
        <w:pStyle w:val="Normal"/>
        <w:widowControl/>
        <w:ind w:firstLine="504"/>
        <w:jc w:val="left"/>
        <w:rPr>
          <w:rFonts w:ascii="仿宋_GB2312" w:hAnsi="仿宋_GB2312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110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人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四、考生条件</w:t>
      </w:r>
    </w:p>
    <w:p>
      <w:pPr>
        <w:pStyle w:val="Normal"/>
        <w:widowControl/>
        <w:ind w:firstLine="51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招生对象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参加</w:t>
      </w:r>
      <w:r>
        <w:rPr>
          <w:rFonts w:ascii="仿宋_GB2312" w:hAnsi="仿宋_GB2312" w:cs="宋体;SimSun" w:eastAsia="仿宋_GB2312"/>
          <w:sz w:val="30"/>
          <w:szCs w:val="30"/>
        </w:rPr>
        <w:t>福建省普通高校专升本“教育类”考试符合条件的学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ind w:firstLine="51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考生身体健康，五官端正，无肢残和色盲、色弱。</w:t>
      </w:r>
    </w:p>
    <w:p>
      <w:pPr>
        <w:pStyle w:val="Normal"/>
        <w:widowControl/>
        <w:ind w:firstLine="51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热爱幼儿教育事业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学费</w:t>
      </w:r>
    </w:p>
    <w:p>
      <w:pPr>
        <w:pStyle w:val="Normal"/>
        <w:widowControl/>
        <w:ind w:firstLine="6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招生咨询</w:t>
      </w:r>
    </w:p>
    <w:p>
      <w:pPr>
        <w:pStyle w:val="Normal"/>
        <w:widowControl/>
        <w:ind w:firstLine="65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招生咨询电话：</w:t>
      </w:r>
    </w:p>
    <w:p>
      <w:pPr>
        <w:pStyle w:val="Normal"/>
        <w:widowControl/>
        <w:ind w:firstLine="65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教育科学学院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595-2291832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595-22919811</w:t>
      </w:r>
    </w:p>
    <w:p>
      <w:pPr>
        <w:pStyle w:val="Normal"/>
        <w:widowControl/>
        <w:ind w:firstLine="65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校招生办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595-2291950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2919608</w:t>
      </w:r>
    </w:p>
    <w:p>
      <w:pPr>
        <w:pStyle w:val="Normal"/>
        <w:widowControl/>
        <w:ind w:firstLine="6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www.qztc.edu.cn</w:t>
        </w:r>
      </w:hyperlink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E-mai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weigq@qztc.edu.cn</w:t>
      </w:r>
    </w:p>
    <w:p>
      <w:pPr>
        <w:pStyle w:val="Normal"/>
        <w:widowControl/>
        <w:ind w:firstLine="6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5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65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泉州师范学院招生办</w:t>
      </w:r>
    </w:p>
    <w:p>
      <w:pPr>
        <w:pStyle w:val="Normal"/>
        <w:widowControl/>
        <w:ind w:firstLine="65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ascii="仿宋_GB2312" w:hAnsi="仿宋_GB2312" w:cs="宋体;SimSun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二年三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2:00Z</dcterms:created>
  <dc:creator>xsjk</dc:creator>
  <dc:description/>
  <cp:keywords/>
  <dc:language>en-US</dc:language>
  <cp:lastModifiedBy>MC SYSTEM</cp:lastModifiedBy>
  <dcterms:modified xsi:type="dcterms:W3CDTF">2012-03-14T03:05:00Z</dcterms:modified>
  <cp:revision>3</cp:revision>
  <dc:subject/>
  <dc:title>合肥学院是一所以工学、经济学、管理学为主，文学、理学、教育学协调发展的多学科全日制普通本科高等学校</dc:title>
</cp:coreProperties>
</file>